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jc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Style w:val="StrongEmphasis"/>
          <w:rFonts w:cs="Arial" w:ascii="Arial" w:hAnsi="Arial"/>
          <w:color w:val="000080"/>
          <w:sz w:val="19"/>
          <w:szCs w:val="19"/>
          <w:lang w:val="en-US"/>
        </w:rPr>
        <w:t>Scientific Achievements of the School</w:t>
      </w:r>
    </w:p>
    <w:p>
      <w:pPr>
        <w:pStyle w:val="Style15"/>
        <w:spacing w:before="225" w:after="225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Oksana Izmailova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Ізмайлова О.А. Вектори дослідження дискурсу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Педагогічні науки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: зб. наук. праць. Херсон : Вид-во ХДУ, 2010. Вип. 56. С. 107-113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2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ps.journal.kspu.edu/index.php/ps/article/view/94/68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Ізмайлова О.А. Методика формування комунікативно-дискурсивної культури студентів мовних ВНЗ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Наука і освіта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. 2010. №2.  С. 158-162.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3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dspace.pdpu.edu.ua/bitstream/123456789/12773/1/Izmailova%202010.pdf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Ізмайлова О.А. Принципи навчання іншомовної дискурсивної компетенції студентів мовних спеціальностей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Науковий вісник Південноукраїнського національного педагогічного університету імені К. Д. Ушинського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: зб. наук. пр.  2012.  № 11-12.  С. 64-70.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4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dspace.pdpu.edu.ua/bitstream/123456789/3630/1/11.pdf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Ізмайлова О.А. Роль автентичного тексту у формуванні дискурсивної компетенції студентів мовних спеціальностей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Педагогічні науки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, 2013. Херсон: ХДУ. Вип. № 63. С. 279-283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5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scholar.google.com.ua/scholar?oi=bibs&amp;hl=ru&amp;cluster=10801927347007011708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Ізмайлова О.А. Роль іншомовної дискурсивної компетенції у сфері усної і писемної комунікації. «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Педагогічні науки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», 2011. Херсон: ХДУ. Вип. № 1. С. 258-262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6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scholar.google.com.ua/citations?view_op=view_citation&amp;hl=ru&amp;user=eFJcapkAAAAJ&amp;citation_for_view=eFJcapkAAAAJ:Tyk-4Ss8FVUC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Ізмайлова О.А. Теоретичні основи методики навчання іншомовного спілкування, спрямованої на формування дискурсивної компетенції студентів мовних спеціальностей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Науковий вісник Південноукраїнського нац. пед. ун-ту ім. К.Д. Ушинського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: зб. наук. пр.  Одеса, 2013. Вип. № 5-6. С. 107-111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7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ekhsuir.kspu.edu/handle/123456789/4969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Ізмайлова О.А. Формування іншомовної комунікативної компетенції як структурного компоненту комунікативної культури студентів мовних ВНЗ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Викладання мов у вищих навчальних закладах освіти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. 2010. Вип: № 17. С. 66-72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8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www-center.univer.kharkov.ua/vestnik/full/177.pdf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Ізмайлова О.А. Формування німецькомовної дискурсивної компетенції студентів мовних спеціальностей засобами автентичного тексту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Наука і освіта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. Науково-практичний журнал Південного наукового Центру НАПН України. 2013.  Вип: №6/CXVI.  С.145-149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9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scholar.google.com.ua/citations?view_op=view_citation&amp;hl=ru&amp;user=eFJcapkAAAAJ&amp;citation_for_view=eFJcapkAAAAJ:u5HHmVD_uO8C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.journal.kspu.edu/index.php/ps/article/view/94/68" TargetMode="External"/><Relationship Id="rId3" Type="http://schemas.openxmlformats.org/officeDocument/2006/relationships/hyperlink" Target="http://dspace.pdpu.edu.ua/bitstream/123456789/12773/1/Izmailova 2010.pdf" TargetMode="External"/><Relationship Id="rId4" Type="http://schemas.openxmlformats.org/officeDocument/2006/relationships/hyperlink" Target="http://dspace.pdpu.edu.ua/bitstream/123456789/3630/1/11.pdf" TargetMode="External"/><Relationship Id="rId5" Type="http://schemas.openxmlformats.org/officeDocument/2006/relationships/hyperlink" Target="https://scholar.google.com.ua/scholar?oi=bibs&amp;hl=ru&amp;cluster=10801927347007011708" TargetMode="External"/><Relationship Id="rId6" Type="http://schemas.openxmlformats.org/officeDocument/2006/relationships/hyperlink" Target="https://scholar.google.com.ua/citations?view_op=view_citation&amp;hl=ru&amp;user=eFJcapkAAAAJ&amp;citation_for_view=eFJcapkAAAAJ:Tyk-4Ss8FVUC" TargetMode="External"/><Relationship Id="rId7" Type="http://schemas.openxmlformats.org/officeDocument/2006/relationships/hyperlink" Target="http://ekhsuir.kspu.edu/handle/123456789/4969" TargetMode="External"/><Relationship Id="rId8" Type="http://schemas.openxmlformats.org/officeDocument/2006/relationships/hyperlink" Target="http://www-center.univer.kharkov.ua/vestnik/full/177.pdf" TargetMode="External"/><Relationship Id="rId9" Type="http://schemas.openxmlformats.org/officeDocument/2006/relationships/hyperlink" Target="http://scholar.google.com.ua/citations?view_op=view_citation&amp;hl=ru&amp;user=eFJcapkAAAAJ&amp;citation_for_view=eFJcapkAAAAJ:u5HHmVD_uO8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33:00Z</dcterms:created>
  <dc:creator>Ellie</dc:creator>
  <dc:description/>
  <cp:keywords/>
  <dc:language>en-US</dc:language>
  <cp:lastModifiedBy>Пользователь</cp:lastModifiedBy>
  <dcterms:modified xsi:type="dcterms:W3CDTF">2024-10-28T00:47:00Z</dcterms:modified>
  <cp:revision>17</cp:revision>
  <dc:subject/>
  <dc:title/>
</cp:coreProperties>
</file>